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b/>
          <w:kern w:val="0"/>
          <w:sz w:val="32"/>
          <w:szCs w:val="32"/>
        </w:rPr>
        <w:t>2025</w:t>
      </w:r>
      <w:r>
        <w:rPr>
          <w:rFonts w:ascii="Times New Roman" w:hAnsi="Times New Roman" w:cs="宋体;SimSun" w:eastAsia="仿宋_GB2312"/>
          <w:b/>
          <w:kern w:val="0"/>
          <w:sz w:val="32"/>
          <w:szCs w:val="32"/>
        </w:rPr>
        <w:t>年度“福建青年五四奖章”提名人选</w:t>
      </w:r>
    </w:p>
    <w:tbl>
      <w:tblPr>
        <w:tblW w:w="9200" w:type="dxa"/>
        <w:jc w:val="left"/>
        <w:tblInd w:w="-1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8100"/>
      </w:tblGrid>
      <w:tr>
        <w:trPr>
          <w:trHeight w:val="649" w:hRule="atLeast"/>
        </w:trPr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青年公益人才</w:t>
            </w:r>
          </w:p>
        </w:tc>
      </w:tr>
      <w:tr>
        <w:trPr>
          <w:trHeight w:val="73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晓航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江市瑞桐蓝天应急救援中心理事长兼队长</w:t>
            </w:r>
          </w:p>
        </w:tc>
      </w:tr>
      <w:tr>
        <w:trPr>
          <w:trHeight w:val="734" w:hRule="atLeast"/>
        </w:trPr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省重点项目青年突击队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尤鑫鑫 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建三局集团有限公司福建分公司党委副书记、执行总经理；泉州惠泉安置房项目青年突击队队长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基层少先队工作者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林惠君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市开发区少先队总辅导员、泉州市第二实验小学（泉州开发区校区）少工委副主任、副校长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青年医药卫生工作者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丁锦珍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福建医科大学附属第二医院呼吸与危重症医学科住院医师 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青年政治人才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钟昱明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泉州市公安局涂岭派出所所长、支部书记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青年科教人才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王经逸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黎明职业大学教师（教授）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乡村振兴青年人才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颜酽冰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永春得壹醋业有限公司总经理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青年法务工作者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谢鸿图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泉州市人民检察院第四检察部五级检察官助理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青年技能人才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林剑武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化县本兮陶瓷研究所艺术总监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  钱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省德化县江小沐有限公司艺术总监（中级工艺美术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青年经营管理人才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林晓伟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牧厨卫股份有限公司九牧集团运营总裁运营总裁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吴克华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源之宇宙（福建）科技集团有限公司董事长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青年新闻和文体工作者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朱  静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神旅文化产业集团有限公司董事长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新兴青年群体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康振堃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泉州顺丰运输有限公司石狮分公司经理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青年台港澳及海外华侨人士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陈礼祺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澳门佳毅集团有限公司执行董事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textAlignment w:val="top"/>
        <w:rPr>
          <w:rFonts w:ascii="Times New Roman" w:hAnsi="Times New Roman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" w:ascii="Times New Roman" w:hAnsi="Times New Roma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24:00Z</dcterms:created>
  <dc:creator>lenovo</dc:creator>
  <dc:description/>
  <dc:language>en-US</dc:language>
  <cp:lastModifiedBy>admin</cp:lastModifiedBy>
  <cp:lastPrinted>2021-03-31T03:32:00Z</cp:lastPrinted>
  <dcterms:modified xsi:type="dcterms:W3CDTF">2025-06-1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D45DB3C7849909565FF4D681C2951</vt:lpwstr>
  </property>
  <property fmtid="{D5CDD505-2E9C-101B-9397-08002B2CF9AE}" pid="3" name="KSOProductBuildVer">
    <vt:lpwstr>2052-12.8.2.1119</vt:lpwstr>
  </property>
</Properties>
</file>