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00" w:before="0" w:after="0"/>
        <w:jc w:val="both"/>
        <w:rPr>
          <w:rFonts w:ascii="Times New Roman;DejaVu Sans" w:hAnsi="Times New Roman;DejaVu Sans" w:eastAsia="黑体;方正黑体_GBK" w:cs="Times New Roman;DejaVu Sans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1E1E1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1E1E1E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1E1E1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1E1E1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少先队星星火炬奖章”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表扬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对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  <w:t>21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名，排名不分先后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eastAsia="zh-CN"/>
        </w:rPr>
        <w:t>）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媛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鲤城区东门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志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丰泽区海滨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尤晓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洛江区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连丽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港区锦绣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杨劲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厦门外国语学校石狮分校附属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尤建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内坑中心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徐建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五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旭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晋江市第七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伟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近思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黄诗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九都中心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南安市朴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王志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惠安县凤凰城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张贤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惠安广海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吴文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沼涛实验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白学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溪县龙门中心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继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永春县桃城镇中心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陈文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德化县龙浔中心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刘剑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福建省泉州第一中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谢顺元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培元中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林丽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师范学院附属小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ab/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李百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泉州市第二实验小学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2020</wp:posOffset>
              </wp:positionH>
              <wp:positionV relativeFrom="paragraph">
                <wp:posOffset>-15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25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01:00Z</dcterms:created>
  <dc:creator>Heart.</dc:creator>
  <dc:description/>
  <dc:language>en-US</dc:language>
  <cp:lastModifiedBy>Heart.</cp:lastModifiedBy>
  <dcterms:modified xsi:type="dcterms:W3CDTF">2025-06-11T17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