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color w:val="1E1E1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1E1E1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1E1E1E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1E1E1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1E1E1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泉州市优秀少先队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中队”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表扬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对象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（共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  <w:t>75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个，排名不分先后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）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通政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西隅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鲤城区培新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第二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云山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北附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洛江校区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洛江区第三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扬帆启航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庄重文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师范大学泉港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涂岭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灵秀镇塘园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灵秀镇港塘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蚶江镇峰山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蚶江镇华锦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鸿山镇邱厦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青阳街道普贤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心养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新塘街道南塘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陈埭镇西滨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安海镇可慕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紫帽镇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永和镇西坑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英林镇英埔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龙湖镇启文小学二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四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八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十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西滨镇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潘径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一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二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一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六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九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十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源昌实验小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南安市第十一小学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柳城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内厝实验学校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美洋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丰州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实验小学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第三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螺城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螺阳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山霞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东岭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实验小学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九小学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湖头镇湖三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六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七小学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沼涛实验小学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向阳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十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十六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鹏翔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东关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桂洋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介福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第三实验小学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第五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尚思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二实验小学（泉州开发区校区）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一中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东海校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培元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拓梦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五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实验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泉州外国语学校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华侨大学附属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繁花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阳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二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三实验小学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绿叶中队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特殊教育学校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00:00Z</dcterms:created>
  <dc:creator>Heart.</dc:creator>
  <dc:description/>
  <dc:language>en-US</dc:language>
  <cp:lastModifiedBy>Heart.</cp:lastModifiedBy>
  <dcterms:modified xsi:type="dcterms:W3CDTF">2025-06-11T17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