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color w:val="1E1E1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1E1E1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1E1E1E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1E1E1E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E1E1E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泉州市优秀少先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大队”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表扬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对象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21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个，排名不分先后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）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鲤城区东门实验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丰泽区海滨实验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洛江区实验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泉港区锦绣实验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厦门外国语学校石狮分校附属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晋江市内坑中心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晋江市第五实验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晋江市第七实验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南安市近思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南安市九都中心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南安市朴里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惠安县凤凰城实验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泉州市惠安广海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少先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沼涛实验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少先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龙门中心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永春县桃城镇中心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德化县龙浔中心小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福建省泉州第一中学梅筋石骨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泉州市培元中学初中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级至道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泉州师范学院附属小学大队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少先队泉州市第二实验小学大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00:00Z</dcterms:created>
  <dc:creator>Heart.</dc:creator>
  <dc:description/>
  <dc:language>en-US</dc:language>
  <cp:lastModifiedBy>Heart.</cp:lastModifiedBy>
  <dcterms:modified xsi:type="dcterms:W3CDTF">2025-06-11T17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