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3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优秀少先队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校外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辅导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41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晓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公安局鲤城分局政工室四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中心小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少先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丽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人民检察院第四检察部四级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第五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一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丰泽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东湖街道松林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东湖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凯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洛江区司法局普法与促进法治股负责人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实验小学洛江校区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黎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医院健康管理中心行政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庄重文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詹金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泉港区人民检察院检察委员会委员、第一检察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师范大学泉港实验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晓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依豪麦服饰织造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二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蔡萍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石舞文化传播有限公司艺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石狮市第四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燕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人民法院磁灶法庭副庭长、二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磁灶镇霞芳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Acetat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华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高甲柯派表演艺术中心二级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晋江市第二实验小学象山校区少先队校外辅导员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振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镇加塘村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镇甘棠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婷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人民法院陈埭人民法庭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五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志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公安局池店派出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晋江市第七实验小学（崇武校区）少先队校外辅导员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梁雅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共青团南安市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委员会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学少部负责人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、南安市少先队总辅导员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青少年宫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南安市乐峰中心小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小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人民法院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柳城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洪伟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</w:rPr>
        <w:t>南安市青少年学生校外活动中心主任、书记</w:t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</w:rPr>
        <w:t>少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省新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潘培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洪濑镇人民政府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註礼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东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紫山消防救援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黄塘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江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公安局辋川派出所一级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辋川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郑惠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人民法院政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第三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Acetat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Acetat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皮翌涵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青年学子联合会会长、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五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龙门镇人民政府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龙门中心学校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丽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参内镇金悦社区居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青少年宫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倩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</w:rPr>
        <w:t>共青团安溪县委宣传与权益部部长、安溪县青少年宫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第五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冯国鹏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一都镇鲁山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一都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辜伟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城镇长安社区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永春崇贤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佳鹏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青少年宫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主任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第三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人民法院上涌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浔中中心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佳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人民法院龙浔人民法庭庭长、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第二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-2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凡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23"/>
          <w:sz w:val="32"/>
          <w:szCs w:val="32"/>
        </w:rPr>
        <w:t>泉州市公安局经济技术开发区分局巡特警反恐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开发区实验学校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建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台商投资区东园镇司法所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台商投资区玉坂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Acetat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Acetate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7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玫宏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</w:rPr>
        <w:t>中国移动福建公司泉州分公司党建工作部主任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宋祖贤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鲤城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开元街道开元社区居委会委员、支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培元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白艺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公安局交通警察支队鲤城大队二中队指导员、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五中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童婉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燃气有限公司党委委员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1" w:hanging="64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实验中学（圣湖校区）初中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级大队少先队校外辅导员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7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7"/>
          <w:sz w:val="32"/>
          <w:szCs w:val="32"/>
        </w:rPr>
        <w:t>泉州市公安局交通警察支队鲤城大队一中队中队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泉州外国语学校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廷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高甲传承中心二级舞台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晋光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春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广播电视台文创活动策划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师范学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属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星奇亿文化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苏朝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鲤中街道办事处综合执法协调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1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三实验小学少先队校外辅导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曾昭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青少年宫党支部书记、主任、少工委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9:00Z</dcterms:created>
  <dc:creator>Heart.</dc:creator>
  <dc:description/>
  <dc:language>en-US</dc:language>
  <cp:lastModifiedBy>Heart.</cp:lastModifiedBy>
  <dcterms:modified xsi:type="dcterms:W3CDTF">2025-06-11T1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