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优秀少先队辅导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”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101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吴娜婷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鲤城区实验小学五年段少先队辅导员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兼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香华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通政中心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许晓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新村小学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党支部书记、校长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少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谢如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鲤城区第五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万声玉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丰泽区实验小学潘山校区德育室副主任、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惠芳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师范学院第二附属小学德育副主任、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思婷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丰泽区第四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洪小含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丰泽区第七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杜幼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洛江区实验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丽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第十一中学九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连加琼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港庄重文实验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庄培琼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港区益海实验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思敏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港区海城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梅珍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港区南埔中心小学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蔡文文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第二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妙雄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第三实验小学龙渊校区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第三实验小学龙渊校区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仁凤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第五实验小学少先队副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郭珊妮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第八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宝贵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石狮市福民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杨双双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罗山街道育德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雅芬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灵源街道灵水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苏鑫鑫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陈埭镇花厅口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丁煌婷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池店镇东山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戴永桑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磁灶镇尚志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练玉萍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内坑镇梅美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清香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东石镇龙厦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婉情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金井镇毓英中心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苏嘉媚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深沪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洪燕清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实验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张美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第二实验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洋镕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第三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何美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第六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刘晓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安海中心小学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副校长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少工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蔡萍萍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华泰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尹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群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特殊教育学校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张敏敏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青阳街道中和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晶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三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苏永彬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五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周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琳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二小学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杨春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三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刘幼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五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小英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十五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雪静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32"/>
        </w:rPr>
        <w:t>南安特殊教育学校团支部副书记、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佳佳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国专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洪晓婷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仑苍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希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诗山中心小学少先队总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韩英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新联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卓雪娜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厚德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秋蓉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福建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第一中学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少先队副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燕妮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诗山中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庄静维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第三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芯怡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山霞中心小学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苏宇钊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曾晨韵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涂寨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杨聪婷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崇武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秋兰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惠东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吴俣思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惠安县螺城中心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美丽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十二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肖琼丽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五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雅如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逸夫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谢雪妍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培文师范附属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沈宝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十七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品君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八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吴龙凤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八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苏金梅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十八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美凤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十一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雅珊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五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许燕明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安溪县第十三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郭晓明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永春县桃城镇中心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郑琼花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永春县桃城镇中心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章美云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永春县壶东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尤少锦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永春县锦斗中心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刘凤珺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永春县桃溪实验小学六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祯晗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德化县实验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碧辉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德化县第二实验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金萍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德化县第二实验小学鹏祥分校少先队副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莹莹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第二实验小学（泉州开发区校区）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台商投资区东园中学团总支书记、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余银花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第一中学（学府校区）七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罗岚阳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第一中学少先队副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高秋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培元中学七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姚素芬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第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中学八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文青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第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中学七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小华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实验中学八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黄品晶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省泉州实验中学（滨江校区）初中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级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陈景荣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福建泉州外国语学校七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郑都娇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小白帆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郑小玲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晋光小学南俊校区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丽影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晋光小学东海北校区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谢沈静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晋光小学东海北校区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许振锋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师范学院附属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江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璐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第二实验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洪秀差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第三实验小学五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李莉丽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晋江市紫帽镇紫星小学校长、少工委主任，紫帽镇少工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蔡伟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师范学院附属小学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谢绍贤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西隅中心小学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校长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少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吴晓雯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丰泽区第二实验小学东海校区四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王小香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南安市第五小学三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林美华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丰泽区东星实验小学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280" w:hanging="12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康雅丽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ab/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泉州市新华中心小学办公室主任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二（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）中队辅导员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7:00Z</dcterms:created>
  <dc:creator>Heart.</dc:creator>
  <dc:description/>
  <dc:language>en-US</dc:language>
  <cp:lastModifiedBy>Heart.</cp:lastModifiedBy>
  <dcterms:modified xsi:type="dcterms:W3CDTF">2025-06-11T16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