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 w:before="0" w:after="0"/>
        <w:jc w:val="both"/>
        <w:rPr>
          <w:rFonts w:ascii="Times New Roman;DejaVu Sans" w:hAnsi="Times New Roman;DejaVu Sans" w:eastAsia="黑体;方正黑体_GBK" w:cs="Times New Roman;DejaVu Sans"/>
          <w:color w:val="1E1E1E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1E1E1E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;方正黑体_GBK" w:cs="Times New Roman;DejaVu Sans" w:ascii="Times New Roman;DejaVu Sans" w:hAnsi="Times New Roman;DejaVu Sans"/>
          <w:color w:val="1E1E1E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;DejaVu Sans" w:hAnsi="Times New Roman;DejaVu Sans" w:eastAsia="黑体;方正黑体_GBK" w:cs="Times New Roman;DejaVu Sans"/>
          <w:color w:val="1E1E1E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color w:val="1E1E1E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t>4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  <w:t>-202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泉州市优秀少先队员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拟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表扬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对象名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方正楷体_GBK" w:hAnsi="方正楷体_GBK" w:eastAsia="方正楷体_GBK" w:cs="方正楷体_GBK"/>
          <w:spacing w:val="0"/>
          <w:sz w:val="32"/>
          <w:szCs w:val="32"/>
          <w:highlight w:val="none"/>
          <w:lang w:eastAsia="zh-CN"/>
        </w:rPr>
      </w:pPr>
      <w:r>
        <w:rPr>
          <w:rFonts w:ascii="方正楷体_GBK" w:hAnsi="方正楷体_GBK" w:cs="方正楷体_GBK" w:eastAsia="方正楷体_GBK"/>
          <w:spacing w:val="0"/>
          <w:sz w:val="32"/>
          <w:szCs w:val="32"/>
          <w:lang w:eastAsia="zh-CN"/>
        </w:rPr>
        <w:t>（共</w:t>
      </w:r>
      <w:r>
        <w:rPr>
          <w:rFonts w:eastAsia="方正楷体_GBK" w:cs="方正楷体_GBK" w:ascii="方正楷体_GBK" w:hAnsi="方正楷体_GBK"/>
          <w:spacing w:val="0"/>
          <w:sz w:val="32"/>
          <w:szCs w:val="32"/>
          <w:lang w:val="en-US" w:eastAsia="zh-CN"/>
        </w:rPr>
        <w:t>387</w:t>
      </w:r>
      <w:r>
        <w:rPr>
          <w:rFonts w:ascii="方正楷体_GBK" w:hAnsi="方正楷体_GBK" w:cs="方正楷体_GBK" w:eastAsia="方正楷体_GBK"/>
          <w:spacing w:val="0"/>
          <w:sz w:val="32"/>
          <w:szCs w:val="32"/>
          <w:lang w:val="en-US" w:eastAsia="zh-CN"/>
        </w:rPr>
        <w:t>名，排名不分先后</w:t>
      </w:r>
      <w:r>
        <w:rPr>
          <w:rFonts w:ascii="方正楷体_GBK" w:hAnsi="方正楷体_GBK" w:cs="方正楷体_GBK" w:eastAsia="方正楷体_GBK"/>
          <w:spacing w:val="0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  <w:highlight w:val="none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郭玮宣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鲤城区实验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9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陈宥言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市西隅中心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6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林书睿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市第二中心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陈晗雨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鲤城区第三实验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刘柏岑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市立成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王铮霖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市昇文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许婷虹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市新华中心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陈梓琳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鲤城区新步实验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庄沐晨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鲤城区第五实验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张语涵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市明新中心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蔡伟杰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鲤城区华岩中心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傅琦雅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市黄石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王恺莉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市中山陶英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庄梓豪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市第七中学金山校区七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邱子睿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鲤城区明新华侨中学八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李奕龍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科技中学七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杨湘妮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市亭店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汪宸宇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丰泽区实验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8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代子歆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丰泽区第二实验小学东海校区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吴铭翔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丰泽区第三实验小学四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杨梓涵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师范学院第二附属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林妍瑄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丰泽区湖心实验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洪正觉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丰泽区崇德实验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陈隽翔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丰泽区东星实验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朝阳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詹信泉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丰泽区东湖实验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吴维安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丰泽区泉秀实验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6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蔡欣颍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丰泽区第四中心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林羿彤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丰泽区第五中心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洪桂梅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丰泽区北峰实验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李歆苒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丰泽区华大实验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刘妤琪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市剑影实验学校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王熙柠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市城东中学八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吴昕鸿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市东海中学七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8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黄曾毅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市实验小学洛江校区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6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江艾昕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市实验小学洛江第二校区四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谢锦晗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洛江区实验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8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龙筱钰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洛江区第五实验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易瑾浩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洛江区第二实验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黄以萱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洛江区河市中心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李晓诗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洛江区马甲中心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彭瀚宇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洛江区虹山中心小学四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林佑熙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洛江区南少林实验学校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杜奕奕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市奕聪中学七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6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郭卓颖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港庄重文实验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7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pacing w:val="-11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陈昕怡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-11"/>
          <w:sz w:val="32"/>
          <w:szCs w:val="32"/>
        </w:rPr>
        <w:t>泉港区第二实验小学教育集团福炼学校五（</w:t>
      </w:r>
      <w:r>
        <w:rPr>
          <w:rFonts w:eastAsia="仿宋_GB2312;方正仿宋_GBK" w:cs="Times New Roman;DejaVu Sans" w:ascii="Times New Roman;DejaVu Sans" w:hAnsi="Times New Roman;DejaVu Sans"/>
          <w:spacing w:val="-11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spacing w:val="-11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肖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姚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港区第三实验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6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陈以墨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港区益海实验小学四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陈博轩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福建师范大学泉港实验小学四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陈晓华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港区特殊教育学校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吴镇言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港区柳厝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陈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曦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港区后龙实验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郭正阳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港区海城实验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庄艺煊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港区锦绣实验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李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涵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港区涂岭中心小学四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黄小豪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港区第一中学八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刘天晴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港区第二中学七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陈泳锡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港区益海实验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梁云涵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石狮市实验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王予曦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石狮市第二实验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杨络诒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石狮市第三实验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7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蔡子铭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石狮市第四实验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王馨羽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石狮市第五实验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8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王少杰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石狮市第六实验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6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吕锦祥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石狮市第七实验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林晨熙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石狮市第八实验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潘芃宇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石狮市华侨实验小学四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7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张沐卉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石狮市教师进修学校附属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黄立轩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厦门外国语学校石狮分校附属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钟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帅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石狮市世茂实验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陈筱颍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石狮市大仑中心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吴锦航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石狮市凤里街道宽仁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汪梓涵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石狮市风里街道五星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张君浩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石狮市新湖中心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洪崎轩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石狮市长福实验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6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吴雅琳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石狮市宝盖镇坑东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陈婧琪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石狮市龟湖中心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施铭扬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石狮市蚶江中心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杨诗怡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石狮市永宁中心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蔡施镕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石狮市祥芝中心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叶菀霖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石狮市福民中心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邱伟楷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石狮市锦尚镇琼山中心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曹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睿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石狮市锦峰实验学校七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江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帅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石狮市银江华侨学校七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王思淇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石狮市鹏山实验学校七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方宸旭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青阳街道高霞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庄梓琳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青阳街道中和中心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吴奇远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平山实验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王廷昱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梅岭街道双沟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马健睿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心养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6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吴红润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西园街道仕头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王少权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西园街道车厝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姚翔乐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罗山街道樟井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凌天熠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罗山街道梧垵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覃嘉瑶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灵源街道灵水中心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汪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扬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灵源街道张前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蓝羽星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陈埭中心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林冰滢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陈埭镇坊脚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曾子涵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陈埭镇烟浦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艾克代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·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艾斯克尔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陈埭镇溪边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林曼妮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池店镇溜滨中心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陈煜涵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池店镇仕春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农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华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池店镇钱头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黄诗音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安海镇启慧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董宇翊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安海镇养正中心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周君昊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安海镇成功中心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6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许思思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安海镇桥头中心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侯柏宸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安海镇养正中心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黄铂铠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安海镇成功中心小学四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6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陈诗晗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磁灶镇梅里中心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张梓昕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磁灶镇张林中心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吴炜晨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磁灶中心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陈宇翔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内坑镇三和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韦梦婷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内坑镇霞塘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林江彬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内坑镇丰光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黄裕欣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紫帽镇中心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黄漫可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东石镇第二中心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游雨荞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东石镇金山中心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许琦晗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东石镇锦青中心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聂甜甜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永和镇集英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王廷睿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永和镇城山小学四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杨诗韵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英林中心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周子轩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英林镇英埔中心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6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林轩煜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金井镇双山中心小学四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葛紫涵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金井镇岱峰中心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周妍熙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龙湖镇衙口中心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施睿昌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龙湖镇恢斋中心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王梓慧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深沪中心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洪佳扬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深沪镇狮峰中心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林思晨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实验小学凤竹校区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陈昱仰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实验小学四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吴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蔚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第二实验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陈子翎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第三实验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黄子轩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第四实验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丁锴淇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第五实验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陈俊毅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第六实验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张森涵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第七实验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林圣皓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第八实验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杨博涵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第九实验小学三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洪鼎凯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第十实验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王心媛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新塘街道杏田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胡梓宸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新塘街道沙塘中心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肖楚怡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安海中心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6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王东伟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华泰实验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高煜晨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西滨镇中心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吴禹羲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潘径实验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钟美娇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特殊教育学校八年口语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李铮铮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科创实验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邹君毅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磁灶实验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蔡梓昂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高铁实验小学四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龚子恒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华峰实验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叶桐烨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第一中学八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4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庄铠睿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第一中学七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6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林梓妍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季延中学罗山校区七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6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庄谨之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养正中学七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粘亦宸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南侨中学八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7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周可心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子江中学七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7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陈映凝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华侨中学八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4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李叮叮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安海中学七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9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曾钰瑶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内坑中学八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黄鸿垚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英林中心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吴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桐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南安市第一实验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黄子奇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南安市第一实验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8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林恺倪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南安市第二实验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黄依诺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南安市第三实验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黄煜宸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南安市第五实验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梁宇浩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南安市第一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8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蔡琪昕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南安市第二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洪弈鑫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南安市第三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尤莹莹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南安市第三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7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郑梓恩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南安市第五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余铭凯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南安市第六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6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洪芯昕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南安市第八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黄宇航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南安市第九小学四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许梓琨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南安市第十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郑智鑫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南安市第十三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张锦荣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南安市第十五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黄书赫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南安市柳城小学四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刘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彧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南安市国专中心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6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洪梓烨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南安市南翼实验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梁宇赫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南安市南山实验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黄泓睿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南安市珠溪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张子怡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南安市省新中心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黄柄龙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南安市山西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陈翰林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南安市仑苍中心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梁莘怡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南安市翔云中心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吕芯妍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南安市眉山中心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叶宇恒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南安市金淘中心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郭唯一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南安市蓬华中心小学蓬岛校区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黄顺坚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南安市诗山中心小学燕山校区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吕耿源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南安市码头中心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吴骏涛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南安市九都中心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林姗姗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南安市巷雅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潘晨惜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南安市罗东中心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潘梓萱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南安市乐峰中心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李诗莹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南安市梅山中心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许伟庆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南安市洪濑第三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陈诗涵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南安市洪梅中心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黄安彦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南安市团结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黄熙媛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南安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丰州第一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小学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李梓晴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南安市霞美中心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张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皓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南安市崇文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何妤昕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南安市官桥中心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高诗颖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南安市埕边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郑祎歆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南安市石井中心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李怡静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南安市柳城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7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李晨萌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南安市金田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陈锦泽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南安市省东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林景宜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福建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南安第一中学七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6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戴涵维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南安市国光中学八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黄思琪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南安市诗山中学八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傅祺心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师范学院附属鹏峰中学七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9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黄宸寅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南安市乐峰中学八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陈子娴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南安市西溪中学七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陈子骞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惠安县实验小学四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7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王梓乔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惠安县八二三实验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李晨莹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惠安县第三实验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7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吴墁佑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惠安县第四实验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陈子唐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惠安县第五实验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吕成杰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惠安县城南第二实验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温思壕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惠安县城南第三实验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陈逸鸣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惠安县城南第三实验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何若汐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惠安县溪南实验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张程熙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惠安县惠东实验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陈梓翰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惠安县凤凰城实验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王世逸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惠安县螺城中心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段可欣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惠安县螺阳中心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何奕辰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惠安县黄塘中心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曾智尧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惠安县紫山中心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郭嘉炜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惠安县涂寨中心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陈小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惠安县山霞中心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哈柏文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惠安县潮乐实验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贺钰堞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惠安县东岭中心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陈泰宇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惠安县东桥中心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庄子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惠安县梅庄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陈依岚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惠安县净峰中心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李俞芃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惠安县小岞中心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周钰涵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惠安县梧山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林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燃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泉州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惠安广海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王雨姗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福建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惠安第二中学八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郑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轩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福建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惠安第三中学八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汪梓熠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福建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惠安嘉惠中学八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刘依恋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安溪县城厢中心小学三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黄意圆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安溪县参内镇祜水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易紫钰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安溪县魁斗中心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黄静涵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安溪县湖头三安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钟夏玲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安溪县湖上中心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王婉枫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安溪县白濑中心学校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傅子沐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安溪县感德中心学校三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吴奕昊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安溪县桃舟中心学校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王馨演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安溪县长卿镇第三中心小学三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郑钊扬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安溪县蓝田乡中心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林时甫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安溪县大坪中心学校四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肖韩俊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安溪县龙涓中心小学四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王子昕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安溪县芦田中心学校三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翁正贤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安溪县培文师范附属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何俊韬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安溪县实验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7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吴羽桢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安溪县沼涛实验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6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蔡文锴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安溪县逸夫实验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吴可欣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安溪县第五小学四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李承航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安溪县第六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陈欣悦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安溪县第八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8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许艺晨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安溪县第十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王杜贤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安溪县第十一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8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陈怡欣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安溪县第十二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周若晴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安溪县第十三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林宇彤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安溪县第十五小学四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刘钰玄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安溪县第十八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林子晴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安溪县第二十一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7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施新琪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安溪县第二十三小学四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郭子城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安溪县毓秀学校三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陈雅彤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安溪县陈利学校小学部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黄镕镕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安溪县实验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9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林圣佳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安溪县凤城中学七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李语涵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安溪铭选中学八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吴彦杰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福建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安溪恒兴中学七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陈艺倩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安溪县前进中学七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王嘉霓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永春县达埔中心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郑雯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永春县第三实验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康伽琪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永春县坑仔口中学八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苏禹哲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永春县蓬壶中心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7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钟淑清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永春县石鼓中心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陈垣媛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永春县实验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林腾逸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永春县桃城镇中心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6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陈语诺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永春县桃城镇中心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张翼林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永春县五里街中心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刘世博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永春县华侨中学八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6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刘书霖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福建省永春第一中学八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郑梓琳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福建省永春玉斗中学七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陈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萱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永春县桃溪实验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吴佳豪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永春县桃溪实验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6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谢林昂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德化县实验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黄文轩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德化县实验小学四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林以航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德化县第二实验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陈志儒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德化县第五实验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林莞晴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德化县第六实验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8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黄嘉昕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德化县浔中中心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7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童雅钧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德化县尚思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张语菡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德化县阳光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郑晨逸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德化县城东实验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林浩宇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德化县第二实验小学鹏祥分校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林华涵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德化县教师进修学校附属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李煜轩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德化县盖德中心学校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郑盛晓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德化第六中学七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黄文鑫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德化第一中学鹏祥分校七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9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杨龙钦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经济技术开发区实验学校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王芳烨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台商投资区第七实验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江思缘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市台商投资区第十实验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郭莙琳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台商投资区民族实验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杨凯铭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台商投资区第三实验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陈玮翔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惠南中学七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王梓渝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福建省泉州第五中学台商区分校七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吴依凝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第十七中学七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江润宽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福建省泉州第一中学（东海校区）七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杨宣朋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福建省泉州第一中学（学府校区）七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7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全麒珲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福建省泉州第一中学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学府校区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七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6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连梓滢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福建省泉州第一中学（东海校区）七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陈沐希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市培元中学七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6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吴欣颐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市培元中学八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郭诗颖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福建省泉州第五中学桂坛校区七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黄忻航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福建省泉州第五中学桂坛校区七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9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林叶泞菡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福建省泉州第五中学桂坛校区七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陈一铭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福建省泉州第五中学桂坛校区七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6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柏渝浩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福建省泉州第五中学城东校区七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薛承希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福建省泉州实验中学八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刘俪宁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福建省泉州实验中学八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傅铭涵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福建省泉州实验中学八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陈芊妘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福建泉州外国语学校七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9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周晓轩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福建泉州外国语学校七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苏泽宇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华侨大学附属中学八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洪梓晴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市实验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卢雅萱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市实验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陈柏宇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市实验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7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汪宇辰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市实验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邱羿恒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市实验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黄禹凡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市实验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凌梓萱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市实验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黄子宸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市晋光小学东海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北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校区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7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梁恺森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市晋光小学东海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北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校区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6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杨若响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市晋光小学东海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北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校区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周彦旻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市晋光小学东海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北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校区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6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刘桐玮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市晋光小学东海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北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校区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林思彤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市晋光小学东海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北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校区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6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黄佳烨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市晋光小学南俊校区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黄昭杰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市晋光小学南俊校区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陈泓宇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市晋光小学南俊校区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赖家和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市晋光小学南俊校区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潘锶思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市晋光小学南俊校区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石彭瀚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市晋光小学南俊校区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章钰函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市晋光小学南俊校区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赵思学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市晋光小学南俊校区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陈依彤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师范学院附属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陈灏泽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师范学院附属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林语涵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师范学院附属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王馨锐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师范学院附属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郑杨歆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师范学院附属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王芷妤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师范学院附属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6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吴少博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师范学院附属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7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黄梓豪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师范学院附属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8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黄锦妍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师范学院附属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9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张梓萱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市第二实验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黄嘉铭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市第二实验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李荣灿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市第二实验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叶芷妍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市第二实验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庄菲言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市第二实验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黄祺森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市第三实验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叶依娜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市第三实验小学四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6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张楚薇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市第三实验小学四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郑道明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市第三实验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赖静菡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市特殊教育学校三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胡柏阳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第七实验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陈浚涵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市通政中心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伍秋岚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丰泽区泉秀实验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刘彦汝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师范学院第二附属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林子锟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丰泽区实验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刘承乐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丰泽区第二实验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陈儒鸿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泉州市实验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）中队</w:t>
      </w:r>
    </w:p>
    <w:p>
      <w:pPr>
        <w:pStyle w:val="Acetate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jc w:val="both"/>
        <w:rPr>
          <w:rFonts w:ascii="Times New Roman;DejaVu Sans" w:hAnsi="Times New Roman;DejaVu Sans" w:eastAsia="仿宋_GB2312;方正仿宋_GBK" w:cs="Times New Roman;DejaVu Sans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kern w:val="0"/>
          <w:sz w:val="32"/>
          <w:szCs w:val="32"/>
          <w:lang w:val="en-US" w:eastAsia="zh-CN"/>
        </w:rPr>
        <w:t>李嘉玺</w:t>
      </w:r>
      <w:r>
        <w:rPr>
          <w:rFonts w:eastAsia="仿宋_GB2312;方正仿宋_GBK" w:cs="Times New Roman;DejaVu Sans" w:ascii="Times New Roman;DejaVu Sans" w:hAnsi="Times New Roman;DejaVu Sans"/>
          <w:spacing w:val="0"/>
          <w:kern w:val="0"/>
          <w:sz w:val="32"/>
          <w:szCs w:val="32"/>
          <w:lang w:val="en-US" w:eastAsia="zh-CN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0"/>
          <w:kern w:val="0"/>
          <w:sz w:val="32"/>
          <w:szCs w:val="32"/>
          <w:lang w:val="en-US" w:eastAsia="zh-CN"/>
        </w:rPr>
        <w:t>泉州市聚龙外国语学校六（</w:t>
      </w:r>
      <w:r>
        <w:rPr>
          <w:rFonts w:eastAsia="仿宋_GB2312;方正仿宋_GBK" w:cs="Times New Roman;DejaVu Sans" w:ascii="Times New Roman;DejaVu Sans" w:hAnsi="Times New Roman;DejaVu Sans"/>
          <w:spacing w:val="0"/>
          <w:kern w:val="0"/>
          <w:sz w:val="32"/>
          <w:szCs w:val="32"/>
          <w:lang w:val="en-US" w:eastAsia="zh-CN"/>
        </w:rPr>
        <w:t>7</w:t>
      </w:r>
      <w:r>
        <w:rPr>
          <w:rFonts w:ascii="Times New Roman;DejaVu Sans" w:hAnsi="Times New Roman;DejaVu Sans" w:cs="Times New Roman;DejaVu Sans" w:eastAsia="仿宋_GB2312;方正仿宋_GBK"/>
          <w:spacing w:val="0"/>
          <w:kern w:val="0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庄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哲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师范学院附属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赖谊坤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市第三实验小学四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邹芷依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丰泽区华大实验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颜铠润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实验小学四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黄佳榕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安海中心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洪小雅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南安市第五小学五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Acetate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jc w:val="both"/>
        <w:rPr>
          <w:rFonts w:ascii="Times New Roman;DejaVu Sans" w:hAnsi="Times New Roman;DejaVu Sans" w:eastAsia="仿宋_GB2312;方正仿宋_GBK" w:cs="Times New Roman;DejaVu Sans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徐子岚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市东海中学七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陈奕辰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市实验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7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彩虹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林圣杰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丰泽区实验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张钰萱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市实验小学六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队</w:t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script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cetate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basedOn w:val="Normal"/>
    <w:qFormat/>
    <w:pPr>
      <w:textAlignment w:val="baselin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6:56:00Z</dcterms:created>
  <dc:creator>Heart.</dc:creator>
  <dc:description/>
  <dc:language>en-US</dc:language>
  <cp:lastModifiedBy>Heart.</cp:lastModifiedBy>
  <dcterms:modified xsi:type="dcterms:W3CDTF">2025-06-11T16:5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