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1E1E1E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color w:val="1E1E1E"/>
          <w:sz w:val="32"/>
          <w:szCs w:val="32"/>
          <w:shd w:fill="FFFFFF" w:val="clear"/>
          <w:lang w:bidi="ar-SA"/>
        </w:rPr>
        <w:t>附件</w:t>
      </w:r>
      <w:r>
        <w:rPr>
          <w:rFonts w:eastAsia="黑体" w:cs="黑体" w:ascii="黑体" w:hAnsi="黑体"/>
          <w:color w:val="1E1E1E"/>
          <w:sz w:val="32"/>
          <w:szCs w:val="32"/>
          <w:shd w:fill="FFFFFF" w:val="clear"/>
          <w:lang w:bidi="ar-SA"/>
        </w:rPr>
        <w:t>4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;黑体" w:cs="Times New Roman"/>
          <w:b/>
          <w:b/>
          <w:bCs/>
          <w:color w:val="1E1E1E"/>
          <w:sz w:val="36"/>
          <w:szCs w:val="36"/>
          <w:shd w:fill="FFFFFF" w:val="clear"/>
          <w:lang w:bidi="ar-SA"/>
        </w:rPr>
      </w:pPr>
      <w:r>
        <w:rPr>
          <w:rFonts w:eastAsia="方正小标宋简体;黑体" w:cs="Times New Roman" w:ascii="Times New Roman" w:hAnsi="Times New Roman"/>
          <w:b/>
          <w:bCs/>
          <w:color w:val="1E1E1E"/>
          <w:sz w:val="36"/>
          <w:szCs w:val="36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1E1E1E"/>
          <w:sz w:val="44"/>
          <w:szCs w:val="44"/>
          <w:shd w:fill="FFFFFF" w:val="clear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1E1E1E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年度学校系统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泉州市五四红旗团（总）支部”</w:t>
      </w:r>
      <w:r>
        <w:rPr>
          <w:rFonts w:ascii="方正小标宋简体;黑体" w:hAnsi="方正小标宋简体;黑体" w:cs="方正小标宋简体;黑体" w:eastAsia="方正小标宋简体;黑体"/>
          <w:color w:val="1E1E1E"/>
          <w:sz w:val="44"/>
          <w:szCs w:val="44"/>
          <w:shd w:fill="FFFFFF" w:val="clear"/>
          <w:lang w:bidi="ar-SA"/>
        </w:rPr>
        <w:t>名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楷体_GB2312;楷体" w:cs="楷体_GB2312;楷体"/>
          <w:color w:val="1E1E1E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楷体_GB2312;楷体" w:eastAsia="楷体_GB2312;楷体"/>
          <w:color w:val="1E1E1E"/>
          <w:sz w:val="32"/>
          <w:szCs w:val="32"/>
          <w:shd w:fill="FFFFFF" w:val="clear"/>
          <w:lang w:bidi="ar-SA"/>
        </w:rPr>
        <w:t>（共</w:t>
      </w:r>
      <w:r>
        <w:rPr>
          <w:rFonts w:eastAsia="楷体_GB2312;楷体" w:cs="楷体_GB2312;楷体" w:ascii="Times New Roman" w:hAnsi="Times New Roman"/>
          <w:color w:val="1E1E1E"/>
          <w:sz w:val="32"/>
          <w:szCs w:val="32"/>
          <w:shd w:fill="FFFFFF" w:val="clear"/>
          <w:lang w:val="en-US" w:eastAsia="zh-CN" w:bidi="ar-SA"/>
        </w:rPr>
        <w:t>87</w:t>
      </w:r>
      <w:r>
        <w:rPr>
          <w:rFonts w:ascii="Times New Roman" w:hAnsi="Times New Roman" w:cs="楷体_GB2312;楷体" w:eastAsia="楷体_GB2312;楷体"/>
          <w:color w:val="1E1E1E"/>
          <w:sz w:val="32"/>
          <w:szCs w:val="32"/>
          <w:shd w:fill="FFFFFF" w:val="clear"/>
          <w:lang w:bidi="ar-SA"/>
        </w:rPr>
        <w:t>个，排名不分先后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楷体_GB2312;楷体" w:cs="楷体_GB2312;楷体"/>
          <w:color w:val="1E1E1E"/>
          <w:sz w:val="32"/>
          <w:szCs w:val="32"/>
          <w:shd w:fill="FFFFFF" w:val="clear"/>
          <w:lang w:bidi="ar-SA"/>
        </w:rPr>
      </w:pPr>
      <w:r>
        <w:rPr>
          <w:rFonts w:eastAsia="楷体_GB2312;楷体" w:cs="楷体_GB2312;楷体" w:ascii="Times New Roman" w:hAnsi="Times New Roman"/>
          <w:color w:val="1E1E1E"/>
          <w:sz w:val="32"/>
          <w:szCs w:val="32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体育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运动训练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工商管理学院海丝文化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国际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国际商务（全英文教学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美术学院书画协会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仰恩大学电气工程及其自动化系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仰恩大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人力资源管理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闽南理工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电气工程及其自动化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闽南理工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财务管理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left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泉州信息工程学院国际教育学院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级软件工程（中外合作</w:t>
      </w:r>
      <w:r>
        <w:rPr>
          <w:rFonts w:cs="Times New Roman" w:eastAsia="仿宋_GB2312;仿宋"/>
          <w:spacing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信息工程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学院创意设计学院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级视觉传达设计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职业技术大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软件工程技术（本）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职业技术大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学前教育（本）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闽南科技学院计算机信息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智能科学与技术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闽南科技学院商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工商管理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州大学先进制造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生物技术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农林大学安溪茶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财务管理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农林大学金山学院彼小星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师范学院数学与计算机科学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数学与应用数学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师范学院外国语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英语（师范类）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师范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学院海洋与食品学院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级食品科学与工程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师范学院化工与材料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化学师范类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师范学院教育科学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特殊教育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黎明职业大学外语与旅游学院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黎明职业大学智能学院科技部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黎明职业大学信电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计算机网络技术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医学高等专科学校药学院团总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泉州医学高等专科学校护理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护理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幼儿师范高等专科学校初等教育学院团总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幼儿师范高等专科学校外语旅游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研学旅行管理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服务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经贸职业技术学院经济管理学院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经贸职业技术学院轻工学院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工艺美术职业学院陶瓷工程学院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电力职业技术学院输配电工程系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华光职业学院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学前教育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纺织服装职业学院数字经济学院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纺织服装职业学院教育学院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学前教育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轻工职业学院数字技术学院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轻工职业学院教育与健康生活学院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工程职业技术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软件技术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海洋职业学院空中乘务、国际邮轮乘务管理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海洋职业学院护理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1-22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联合团支部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技师学院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电商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Contents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高中</w:t>
      </w:r>
      <w:r>
        <w:rPr>
          <w:rFonts w:eastAsia="仿宋_GB2312;仿宋" w:cs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一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学府校区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市培元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泉州外国语学校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实验中学初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泉州市特殊教育学校团总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华侨大学附属中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仰恩大学附属中学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泉州华侨职业中专学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级电子商务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泉州市农业学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级保育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2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-SA"/>
        </w:rPr>
        <w:t>团支部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315" w:hanging="0"/>
        <w:textAlignment w:val="auto"/>
        <w:rPr>
          <w:rFonts w:eastAsia="仿宋_GB2312;仿宋" w:cs="Times New Roman"/>
          <w:kern w:val="0"/>
          <w:sz w:val="32"/>
          <w:szCs w:val="32"/>
          <w:lang w:bidi="ar-SA"/>
        </w:rPr>
      </w:pPr>
      <w:r>
        <w:rPr>
          <w:rFonts w:cs="Times New Roman" w:eastAsia="仿宋_GB2312;仿宋"/>
          <w:kern w:val="0"/>
          <w:sz w:val="32"/>
          <w:szCs w:val="32"/>
          <w:lang w:bidi="ar-SA"/>
        </w:rPr>
        <w:t>泉州艺术学校</w:t>
      </w:r>
      <w:r>
        <w:rPr>
          <w:rFonts w:eastAsia="仿宋_GB2312;仿宋" w:cs="Times New Roman"/>
          <w:kern w:val="0"/>
          <w:sz w:val="32"/>
          <w:szCs w:val="32"/>
          <w:lang w:bidi="ar-SA"/>
        </w:rPr>
        <w:t>2023</w:t>
      </w:r>
      <w:r>
        <w:rPr>
          <w:rFonts w:cs="Times New Roman" w:eastAsia="仿宋_GB2312;仿宋"/>
          <w:kern w:val="0"/>
          <w:sz w:val="32"/>
          <w:szCs w:val="32"/>
          <w:lang w:bidi="ar-SA"/>
        </w:rPr>
        <w:t>级艺术教育班团支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福建经贸学校理工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210" w:right="-315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福建师大泉州附中星翼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泉州市第六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班团支部</w:t>
      </w:r>
    </w:p>
    <w:p>
      <w:pPr>
        <w:pStyle w:val="2"/>
        <w:rPr>
          <w:rFonts w:ascii="Times New Roman" w:hAnsi="Times New Roman" w:eastAsia="仿宋_GB2312;仿宋" w:cs="Times New Roman"/>
          <w:bCs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泉州市丰泽区圆梦圆实验中学初中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级团总支初中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级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泉州</w:t>
      </w: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工商旅游学校学前大专</w:t>
      </w:r>
      <w:r>
        <w:rPr>
          <w:rFonts w:eastAsia="仿宋_GB2312;仿宋" w:cs="Times New Roman" w:ascii="Times New Roman" w:hAnsi="Times New Roman"/>
          <w:bCs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泉州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第十一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泉州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奕聪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中学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-SA"/>
        </w:rPr>
        <w:t>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二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泉港区第六中学高中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第一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第八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石狮市华侨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晋江市潘径中学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晋江市远华中学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晋江市丰光中学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晋江学校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福建省泉州第五中学桥南校区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晋兴职校教工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晋江市第一中学高中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南安市东溪中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总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南安市仑苍中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总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南安市水头中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总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经典粗宋简;宋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南安市乐峰中学第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惠安第三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惠安岞港中学团总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安溪华侨职业中专学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安溪金火完全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安溪陈利职业中专学校电商专业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永春县下洋中学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团支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德化第一中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210" w:right="-315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德化第二中学高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泉州台商投资区惠南中学高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泉州台商投资区东园中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315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泉州经济技术开发区实验学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班团支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210" w:right="-315" w:firstLine="20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56210</wp:posOffset>
              </wp:positionH>
              <wp:positionV relativeFrom="paragraph">
                <wp:posOffset>-698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55pt;mso-position-vertical-relative:text;margin-left: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2020</wp:posOffset>
              </wp:positionH>
              <wp:positionV relativeFrom="paragraph">
                <wp:posOffset>-158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25pt;mso-position-vertical-relative:text;margin-left:37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正黑;黑体" w:hAnsi="文泉驿正黑;黑体" w:eastAsia="黑体" w:cs="文泉驿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6">
    <w:name w:val="索引 6"/>
    <w:basedOn w:val="Normal"/>
    <w:next w:val="Normal"/>
    <w:qFormat/>
    <w:pPr>
      <w:widowControl w:val="false"/>
      <w:spacing w:lineRule="auto" w:line="240"/>
      <w:ind w:left="210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420" w:hanging="0"/>
      <w:jc w:val="both"/>
    </w:pPr>
    <w:rPr>
      <w:rFonts w:ascii="Times New Roman" w:hAnsi="Times New Roman" w:eastAsia="宋体" w:cs="Lucida Sans;Lucida Sans Unicode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08:00Z</dcterms:created>
  <dc:creator>慧恩</dc:creator>
  <dc:description/>
  <dc:language>en-US</dc:language>
  <cp:lastModifiedBy>Administrator</cp:lastModifiedBy>
  <cp:lastPrinted>2025-06-06T18:39:00Z</cp:lastPrinted>
  <dcterms:modified xsi:type="dcterms:W3CDTF">2025-06-07T01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00C5449734283B46B1A808650B58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