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1E1E1E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1E1E1E"/>
          <w:sz w:val="32"/>
          <w:szCs w:val="32"/>
          <w:shd w:fill="FFFFFF" w:val="clear"/>
          <w:lang w:bidi="ar-SA"/>
        </w:rPr>
        <w:t>附件</w:t>
      </w:r>
      <w:r>
        <w:rPr>
          <w:rFonts w:eastAsia="黑体" w:cs="黑体" w:ascii="黑体" w:hAnsi="黑体"/>
          <w:color w:val="1E1E1E"/>
          <w:sz w:val="32"/>
          <w:szCs w:val="32"/>
          <w:shd w:fill="FFFFFF" w:val="clear"/>
          <w:lang w:bidi="ar-SA"/>
        </w:rPr>
        <w:t>2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;黑体" w:cs="Times New Roman"/>
          <w:color w:val="1E1E1E"/>
          <w:sz w:val="36"/>
          <w:szCs w:val="36"/>
          <w:shd w:fill="FFFFFF" w:val="clear"/>
          <w:lang w:bidi="ar-SA"/>
        </w:rPr>
      </w:pPr>
      <w:r>
        <w:rPr>
          <w:rFonts w:eastAsia="方正小标宋简体;黑体" w:cs="Times New Roman" w:ascii="Times New Roman" w:hAnsi="Times New Roman"/>
          <w:color w:val="1E1E1E"/>
          <w:sz w:val="36"/>
          <w:szCs w:val="36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1E1E1E"/>
          <w:sz w:val="44"/>
          <w:szCs w:val="44"/>
          <w:shd w:fill="FFFFFF" w:val="clear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年度学校系统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1E1E1E"/>
          <w:sz w:val="44"/>
          <w:szCs w:val="44"/>
          <w:shd w:fill="FFFFFF" w:val="clear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泉州市优秀共青团干部”名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720"/>
        <w:textAlignment w:val="auto"/>
        <w:rPr>
          <w:rFonts w:ascii="Times New Roman" w:hAnsi="Times New Roman" w:eastAsia="楷体_GB2312;楷体" w:cs="楷体_GB2312;楷体"/>
          <w:color w:val="1E1E1E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楷体_GB2312;楷体" w:eastAsia="楷体_GB2312;楷体"/>
          <w:color w:val="1E1E1E"/>
          <w:sz w:val="32"/>
          <w:szCs w:val="32"/>
          <w:shd w:fill="FFFFFF" w:val="clear"/>
          <w:lang w:bidi="ar-SA"/>
        </w:rPr>
        <w:t>（共</w:t>
      </w:r>
      <w:r>
        <w:rPr>
          <w:rFonts w:eastAsia="楷体_GB2312;楷体" w:cs="楷体_GB2312;楷体" w:ascii="Times New Roman" w:hAnsi="Times New Roman"/>
          <w:color w:val="1E1E1E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楷体_GB2312;楷体" w:cs="楷体_GB2312;楷体" w:ascii="Times New Roman" w:hAnsi="Times New Roman"/>
          <w:color w:val="1E1E1E"/>
          <w:sz w:val="32"/>
          <w:szCs w:val="32"/>
          <w:shd w:fill="FFFFFF" w:val="clear"/>
          <w:lang w:val="en-US" w:eastAsia="zh-CN" w:bidi="ar-SA"/>
        </w:rPr>
        <w:t>61</w:t>
      </w:r>
      <w:r>
        <w:rPr>
          <w:rFonts w:ascii="Times New Roman" w:hAnsi="Times New Roman" w:cs="楷体_GB2312;楷体" w:eastAsia="楷体_GB2312;楷体"/>
          <w:color w:val="1E1E1E"/>
          <w:sz w:val="32"/>
          <w:szCs w:val="32"/>
          <w:shd w:fill="FFFFFF" w:val="clear"/>
          <w:lang w:bidi="ar-SA"/>
        </w:rPr>
        <w:t>名，排名不分先后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720"/>
        <w:textAlignment w:val="auto"/>
        <w:rPr>
          <w:rFonts w:ascii="Times New Roman" w:hAnsi="Times New Roman" w:eastAsia="楷体_GB2312;楷体" w:cs="楷体_GB2312;楷体"/>
          <w:color w:val="1E1E1E"/>
          <w:sz w:val="32"/>
          <w:szCs w:val="32"/>
          <w:shd w:fill="FFFFFF" w:val="clear"/>
          <w:lang w:bidi="ar-SA"/>
        </w:rPr>
      </w:pPr>
      <w:r>
        <w:rPr>
          <w:rFonts w:eastAsia="楷体_GB2312;楷体" w:cs="楷体_GB2312;楷体" w:ascii="Times New Roman" w:hAnsi="Times New Roman"/>
          <w:color w:val="1E1E1E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12" w:hanging="1212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庄瀚权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华侨大学团委青年发展部执行部长兼第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期青马班（人才学校）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琛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华侨大学美术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李守超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华侨大学外国语学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赵思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叶嘉琪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工程技术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孙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外国语学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琰如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校学生会主席团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光电与机电工程学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周芷萱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84" w:hanging="1184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简靖家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工程学院机械与电气工程学院团委学生副书记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常欣欣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团委副书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孝栋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团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好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双馨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雪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团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赵敏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科技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pacing w:val="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科技学院计算机信息学院团委青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08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宇森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科技学院艺术设计学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曾依黄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州大学先进制造学院与海洋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施雅青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州大学先进制造学院与海洋学院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bidi="ar-SA"/>
        </w:rPr>
        <w:t>洪惠真</w:t>
      </w:r>
      <w:r>
        <w:rPr>
          <w:rFonts w:cs="Calibri" w:eastAsia="Calibri"/>
          <w:bCs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bidi="ar-SA"/>
        </w:rPr>
        <w:t>福州大学化工学院</w:t>
      </w:r>
      <w:r>
        <w:rPr>
          <w:rFonts w:eastAsia="仿宋_GB2312;仿宋" w:cs="Times New Roman"/>
          <w:bCs/>
          <w:sz w:val="32"/>
          <w:szCs w:val="32"/>
          <w:lang w:bidi="ar-SA"/>
        </w:rPr>
        <w:t>2020-2022</w:t>
      </w:r>
      <w:r>
        <w:rPr>
          <w:rFonts w:cs="Times New Roman" w:eastAsia="仿宋_GB2312;仿宋"/>
          <w:bCs/>
          <w:sz w:val="32"/>
          <w:szCs w:val="32"/>
          <w:lang w:bidi="ar-SA"/>
        </w:rPr>
        <w:t>级博士生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李慧容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福州大学化工学院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2021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级本科生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睿婧</w:t>
      </w:r>
      <w:r>
        <w:rPr>
          <w:rFonts w:cs="Calibri" w:eastAsia="Calibri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安溪茶学院本科生团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国栋</w:t>
      </w:r>
      <w:r>
        <w:rPr>
          <w:rFonts w:cs="Calibri" w:eastAsia="Calibri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安溪茶学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郭瑜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金山学院（安溪）校区学生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庄锦煌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金山学院团工委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令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团委青年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蔡诗琳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校学生会执行主席、资源与环境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77" w:firstLine="73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地理科学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宝福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团委青年志愿者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洪以昕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物理与信息工程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柳岑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团委实践部部长、资源与环境科学学院学生会外联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翁佳伟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教育科学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数字媒体技术团支部副书记</w:t>
      </w:r>
    </w:p>
    <w:p>
      <w:pPr>
        <w:pStyle w:val="2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蔡元昊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交通与航海学院学生会办公室主任、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32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轮机工程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淑霞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文学与传播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潘保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陈守仁商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莹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黎明职业大学文化传播学院团总支党务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翁智鹏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黎明职业大学新材料与鞋服工程学院学生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严彬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黎明职业大学轻工学院团总支委员、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级食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32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与安全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钟发金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黎明职业大学智能制造工程学院团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郑志伟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黎明职业大学土木建筑工程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院团总支书记、学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32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泉州医学高等专科学校口腔医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70" w:firstLine="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连晋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泉州医学高等专科学校临床医学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级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70" w:firstLine="32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彭傲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泉州医学高等专科学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团委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经典粗宋简;宋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佳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幼儿师范高等专科学校初等教育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体育教育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镠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幼儿师范高等专科学校初等教育学院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陈慧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经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 w:bidi="ar-SA"/>
        </w:rPr>
        <w:t>贸职业技术学院人工智能学院团总支学生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73" w:hanging="6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叶奕亨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经贸职业技术学院商学院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王龙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 w:bidi="ar-SA"/>
        </w:rPr>
        <w:t>泉州工艺美术职业学院团委组织部部长、班级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颜雅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工艺美术职业学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郭妮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福建电力职业技术学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赵恒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福建电力职业技术学院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青工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莹莹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华光职业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播音与主持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沈栋林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华光职业学院商学院团总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鲍晓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泉州纺织服装职业学院团委学生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泉州纺织服装职业学院纺织服装学院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誉铭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轻工职业学院智慧制造学院团总支学生副书记、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机电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轻工职业学院食品药品工程学院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祖丽霞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程职业技术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建设工程管理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雅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程职业技术学院教职工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烁熙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海洋职业学院国防教育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杨鸿霖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华侨职业中专学校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张学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农业学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计算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林静宜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艺术学校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音乐班、团委学生会轮值主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李湘滢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经贸学校经管系学生会副主席兼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技师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预备技师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郭恬圆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王志龙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-105" w:hanging="1280"/>
        <w:textAlignment w:val="auto"/>
        <w:rPr>
          <w:rFonts w:eastAsia="仿宋_GB2312;仿宋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吴语城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一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团总支组织委员</w:t>
      </w:r>
      <w:r>
        <w:rPr>
          <w:rFonts w:cs="Times New Roman" w:eastAsia="仿宋_GB2312;仿宋"/>
          <w:sz w:val="32"/>
          <w:szCs w:val="32"/>
          <w:lang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right="-10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柯思婧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一中学团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黄思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 w:bidi="ar-SA"/>
        </w:rPr>
        <w:t>福建省泉州市培元中学高中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 w:bidi="ar-SA"/>
        </w:rPr>
        <w:t>）班团支部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黄彦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 w:bidi="ar-SA"/>
        </w:rPr>
        <w:t>福建省泉州市培元中学高中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曾诗颖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泉州外国语学校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校学生会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陈清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福建省泉州实验中学高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）班团支部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薛学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福建省泉州实验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郑至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科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周希妍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凌霄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第一团支部组织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潘峥颖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现代中学教师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秀娟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第七中学少先队大队辅导员兼团委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highlight w:val="yellow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嘉福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剑影实验学校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副书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余梦娴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城东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曾阳榕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第九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怡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丰泽区实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验小学、少先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bidi="ar-SA"/>
        </w:rPr>
        <w:t>队副大队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罗秋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奕聪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吕晓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洛江区外国语学校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柳慧源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第十一中学团委组织委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曾雪清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洛江区少先队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bidi="ar-SA"/>
        </w:rPr>
        <w:t>副总辅导员、河市中心小学少先队总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宇宸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一中学社团联合会副主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丹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郭晓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一中学中队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蔡学清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职业中专学校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张觉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石光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陈湘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第一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曾俊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厦门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 w:bidi="ar-SA"/>
        </w:rPr>
        <w:t>外国语学校石狮分校高中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蔡文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第八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蔡敏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教师进修学校附属小学少先队大队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彦希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子江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团总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玉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内坑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梓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养正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柏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侨声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团总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庄铭锴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季延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团总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紫璇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施静妍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首峰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团总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晓涵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英林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小茴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安海职业中专学校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慧毅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晋江职业中专学校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培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陈埭民族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端端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第一中学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少先队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副大队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昱涵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国光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皓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侨光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锦梅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诗山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坤鸿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五星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高三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邱宇暄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职业中专学校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五年专第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团支部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静茹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附属鹏峰中学第一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郭少锋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龙泉中学团委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傅君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第一中学少先队副大队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子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亮亮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溢权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高级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程盼盼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开成职业中专学校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郑俊红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县黄塘中心小学少先队大队辅导员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廖岐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恒兴中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许雨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第六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第一团支部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苏堃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铭选中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副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李溯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第一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团支部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林昭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县第十一小学少先队大队辅导员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林爱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铭选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第一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蓝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第三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余巧红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县桃城中心小学少先队中队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琪琪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华侨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蔡铮昊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第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煜坤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第一中学鹏祥分校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梁晶晶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职业技术学校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慧茹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县阳光小学少先队大队辅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杨艺凌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第五中学台商区分校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君豪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惠南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士渠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台商投资区洛江中学团委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Times New Roman"/>
          <w:bCs/>
          <w:sz w:val="32"/>
          <w:szCs w:val="32"/>
          <w:lang w:eastAsia="zh-CN" w:bidi="ar-SA"/>
        </w:rPr>
      </w:pPr>
      <w:r>
        <w:rPr>
          <w:rFonts w:cs="Times New Roman" w:eastAsia="仿宋_GB2312;仿宋"/>
          <w:bCs/>
          <w:sz w:val="32"/>
          <w:szCs w:val="32"/>
          <w:lang w:eastAsia="zh-CN" w:bidi="ar-SA"/>
        </w:rPr>
        <w:t>黄疏环</w:t>
      </w:r>
      <w:r>
        <w:rPr>
          <w:rFonts w:cs="Calibri" w:eastAsia="Calibri"/>
          <w:bCs/>
          <w:sz w:val="32"/>
          <w:szCs w:val="32"/>
          <w:lang w:eastAsia="zh-CN"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泉州台商投资区阳光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庄雅聪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第二实验小学（泉州开发区校区）团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姚燕云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经济技术开发区第二实验幼儿园团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bidi="ar-SA"/>
        </w:rPr>
        <w:t>许淋茵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建省泉州实验中学鲤城附属学校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届团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bCs/>
          <w:sz w:val="32"/>
          <w:szCs w:val="32"/>
          <w:lang w:eastAsia="zh-CN" w:bidi="ar-SA"/>
        </w:rPr>
        <w:t>李星莹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泉州现代中学高中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9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）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林锦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华侨大学团委社团管理部执行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幼儿师范学校附属幼儿园团支部宣传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郭慧林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温陵实验幼儿园团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薛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瑾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刺桐幼儿园团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曼妮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丰泽幼儿园团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川福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实验小学团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键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第二实验小学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敏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附属小学少先队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蔡良凯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晋光小学团支部文体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成志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第一中学少先队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琦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实验中学少先队七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贾燕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实验中学少先队七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浩州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实验中学少先队圣湖大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铃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实验中学少先队滨江大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诗虹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华侨职业中专学校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庆源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华侨职业中专学校团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晶晶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第五中学团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舒凡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市培元中学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蓝珍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特殊教育学校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少先队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中队辅导员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56210</wp:posOffset>
              </wp:positionH>
              <wp:positionV relativeFrom="paragraph">
                <wp:posOffset>-698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55pt;mso-position-vertical-relative:text;margin-left: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32020</wp:posOffset>
              </wp:positionH>
              <wp:positionV relativeFrom="paragraph">
                <wp:posOffset>-158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25pt;mso-position-vertical-relative:text;margin-left:37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 w:cs="文泉驿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6">
    <w:name w:val="索引 6"/>
    <w:basedOn w:val="Normal"/>
    <w:next w:val="Normal"/>
    <w:qFormat/>
    <w:pPr>
      <w:widowControl w:val="false"/>
      <w:spacing w:lineRule="auto" w:line="240"/>
      <w:ind w:left="210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42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08:00Z</dcterms:created>
  <dc:creator>慧恩</dc:creator>
  <dc:description/>
  <dc:language>en-US</dc:language>
  <cp:lastModifiedBy>Administrator</cp:lastModifiedBy>
  <cp:lastPrinted>2025-06-06T18:39:00Z</cp:lastPrinted>
  <dcterms:modified xsi:type="dcterms:W3CDTF">2025-06-07T01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063DFA13E4224887263890A2FE46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